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域映像情報発信調査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・発信者　　　　　　　　　　　　・送信予定日時　　月　　日（　）　　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番組タイトル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ＭＳ ゴシック;MS Gothic"/>
        </w:rPr>
        <w:t>２　番組時間</w:t>
      </w:r>
      <w:r>
        <w:rPr>
          <w:sz w:val="19"/>
        </w:rPr>
        <w:t>（番組内容の実際の開始から終了までの時間。受信確認及びクッション時間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分　　　　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　内容紹介文</w:t>
      </w:r>
      <w:r>
        <w:rPr/>
        <w:t>（５０字から１００字以内で簡潔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　ＣＡＴＶ再送信</w:t>
      </w:r>
      <w:r>
        <w:rPr/>
        <w:t>（不可の場合はその理由を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可　・　不可（理由：</w:t>
      </w:r>
      <w:r>
        <w:rPr>
          <w:rFonts w:cs="Century" w:eastAsia="Century"/>
        </w:rPr>
        <w:t xml:space="preserve">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映像作成状況</w:t>
      </w:r>
    </w:p>
    <w:p>
      <w:pPr>
        <w:pStyle w:val="Normal"/>
        <w:numPr>
          <w:ilvl w:val="0"/>
          <w:numId w:val="1"/>
        </w:numPr>
        <w:rPr/>
      </w:pPr>
      <w:r>
        <w:rPr/>
        <w:t>映像の制作者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当該都道府県の場合は制作担当課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以外の場合はその制作団体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映像の制作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８号の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9:00Z</dcterms:created>
  <dc:creator>lascom</dc:creator>
  <dc:description/>
  <cp:keywords/>
  <dc:language>en-US</dc:language>
  <cp:lastModifiedBy> </cp:lastModifiedBy>
  <dcterms:modified xsi:type="dcterms:W3CDTF">2008-11-26T04:59:00Z</dcterms:modified>
  <cp:revision>4</cp:revision>
  <dc:subject/>
  <dc:title>地域映像情報発信調査票</dc:title>
</cp:coreProperties>
</file>