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540" w:right="610" w:firstLine="3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w w:val="90"/>
          <w:sz w:val="39"/>
        </w:rPr>
        <w:t>ＩＰ映像中継サービス用受信設備設置申込書</w:t>
      </w:r>
    </w:p>
    <w:p>
      <w:pPr>
        <w:pStyle w:val="Normal"/>
        <w:spacing w:lineRule="atLeast" w:line="420"/>
        <w:ind w:right="610" w:hanging="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105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0"/>
        <w:gridCol w:w="7140"/>
        <w:gridCol w:w="630"/>
      </w:tblGrid>
      <w:tr>
        <w:trPr>
          <w:trHeight w:val="902" w:hRule="exac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年月日　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令和　　　年　　　月　　　日（　　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2534" w:hRule="exac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情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88" w:right="57" w:firstLine="21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  <w:t>申込者（団体名）　　　　　　　　　　　　　　　　　　　　　　　　　　　</w:t>
            </w:r>
          </w:p>
          <w:p>
            <w:pPr>
              <w:pStyle w:val="Normal"/>
              <w:spacing w:lineRule="atLeast" w:line="106"/>
              <w:ind w:left="88" w:right="57" w:firstLine="21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6"/>
              <w:ind w:left="88" w:right="57" w:firstLine="21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  <w:t>担当部署（申込担当者所属）　　　　　　　　　　　　　　　　　　　　　　</w:t>
            </w:r>
          </w:p>
          <w:p>
            <w:pPr>
              <w:pStyle w:val="Normal"/>
              <w:spacing w:lineRule="atLeast" w:line="106"/>
              <w:ind w:left="88" w:right="57" w:firstLine="21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6"/>
              <w:ind w:left="88" w:right="57" w:firstLine="21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  <w:t>担当氏名（申込担当者氏名）　　　　　　　　　　　　　　　　　　　　　　</w:t>
            </w:r>
          </w:p>
          <w:p>
            <w:pPr>
              <w:pStyle w:val="Normal"/>
              <w:spacing w:lineRule="atLeast" w:line="106"/>
              <w:ind w:left="88" w:right="57" w:firstLine="21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6"/>
              <w:ind w:left="88" w:right="57" w:firstLine="212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  <w:t>連絡先　　ＴＥＬ：　　　　　　　　　ＦＡＸ：　　　　　　　　　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局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局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信機ＩＰ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０．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信機名（型式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信機製造会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500" w:type="dxa"/>
            <w:gridSpan w:val="4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539" w:right="612" w:hanging="0"/>
        <w:jc w:val="center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</w:r>
    </w:p>
    <w:p>
      <w:pPr>
        <w:pStyle w:val="Normal"/>
        <w:spacing w:lineRule="exact" w:line="320"/>
        <w:ind w:left="540" w:right="61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90"/>
          <w:sz w:val="32"/>
          <w:szCs w:val="32"/>
        </w:rPr>
        <w:t>ＩＰ映像中継サービス用受信設備設置申込承諾書</w:t>
      </w:r>
    </w:p>
    <w:p>
      <w:pPr>
        <w:pStyle w:val="Normal"/>
        <w:spacing w:lineRule="exact" w:line="320"/>
        <w:ind w:left="57" w:right="57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0"/>
        <w:ind w:right="57" w:firstLine="7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20"/>
        <w:ind w:right="57"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殿</w:t>
      </w:r>
    </w:p>
    <w:p>
      <w:pPr>
        <w:pStyle w:val="Normal"/>
        <w:spacing w:lineRule="exact" w:line="320"/>
        <w:ind w:right="57" w:firstLine="8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left="439" w:right="491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内容によるＩＰ中継映像サービス用受信機の設置を承諾し、以下のとおり受信機の</w:t>
      </w:r>
    </w:p>
    <w:p>
      <w:pPr>
        <w:pStyle w:val="Normal"/>
        <w:spacing w:lineRule="exact" w:line="320"/>
        <w:ind w:left="439" w:right="49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ＩＰアドレスを決定しましたので通知します。</w:t>
      </w:r>
    </w:p>
    <w:p>
      <w:pPr>
        <w:pStyle w:val="Normal"/>
        <w:spacing w:lineRule="exact" w:line="320"/>
        <w:ind w:right="57" w:firstLine="70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一財）自治体衛星通信機構</w:t>
      </w:r>
    </w:p>
    <w:p>
      <w:pPr>
        <w:pStyle w:val="Normal"/>
        <w:spacing w:lineRule="exact" w:line="320"/>
        <w:ind w:right="57" w:firstLine="74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090"/>
      </w:tblGrid>
      <w:tr>
        <w:trPr>
          <w:trHeight w:val="42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信機ＩＰアドレス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ルチキャストアドレ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851" w:top="1077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の４）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8:00Z</dcterms:created>
  <dc:creator>lascom</dc:creator>
  <dc:description>第14版</dc:description>
  <cp:keywords/>
  <dc:language>en-US</dc:language>
  <cp:lastModifiedBy/>
  <dcterms:modified xsi:type="dcterms:W3CDTF">2019-05-13T10:48:00Z</dcterms:modified>
  <cp:revision>2</cp:revision>
  <dc:subject/>
  <dc:title>ＩＰ映像中継サービス用受信設備設置申込書</dc:title>
</cp:coreProperties>
</file>